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WAHARLAL NEHRU TECHNOLOGICAL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UKATPALLY – HYDERABAD – 500 085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III YEAR  B.TECH - II SEMESTER (R05) - REGULAR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APRIL/MAY, 2008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BSTITUTE SUBJECTS FOR RE-ADMITTED STUDENTS OF 2002-2003 (RR) REGULATTIONS IN (R05)  REGULATIONS</w: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 : </w:t>
            </w:r>
            <w:r>
              <w:rPr>
                <w:b/>
                <w:bCs/>
                <w:sz w:val="16"/>
                <w:u w:val="single"/>
              </w:rPr>
              <w:t>06-05-2008 – TUESDAY</w: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 : 2.00 PM TO 5.00 PM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40"/>
        <w:gridCol w:w="3464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NC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THE FOLLOWING SUBJECTS OF R05 REGULATIONS ALREADY STUDIED BY THE RE-ADMITTED STUDENTS OF RR REGULATIONS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STITUTE SUBJECTS TO BE APPEARED BY THE RE-ADMITTED STUDENTS OF RR REGULATION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24"/>
        <w:gridCol w:w="3432"/>
      </w:tblGrid>
      <w:tr>
        <w:trPr>
          <w:trHeight w:val="8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1 – C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05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AL ENGINEERING – 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3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CTURAL ANALYSI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0101</w:t>
            </w:r>
          </w:p>
        </w:tc>
      </w:tr>
      <w:tr>
        <w:trPr>
          <w:trHeight w:val="4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02 - EE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053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E3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SIS OF LINEA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020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&amp; COMMUNICATION ENGINEERING (04 – EC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053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054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OPS THROUGH JA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YEAR II SEM R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040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-E Con. 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053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T3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ORGANIZ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130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TRONIC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-MCT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05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AR &amp; DIGITAL IC APPLICATIO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05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AL STUD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YEAR II SEM R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1401</w:t>
            </w:r>
          </w:p>
        </w:tc>
      </w:tr>
      <w:tr>
        <w:trPr>
          <w:trHeight w:val="6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(15 - CS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Y055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STEM PROGRAMM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S3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WAR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1501</w:t>
            </w:r>
          </w:p>
        </w:tc>
      </w:tr>
      <w:tr>
        <w:trPr>
          <w:trHeight w:val="8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053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3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UTER 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1701</w:t>
            </w:r>
          </w:p>
        </w:tc>
      </w:tr>
      <w:tr>
        <w:trPr>
          <w:trHeight w:val="7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050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C ELECTRONIC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T3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II YEAR II SEM R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1801</w:t>
            </w:r>
          </w:p>
        </w:tc>
      </w:tr>
      <w:tr>
        <w:trPr>
          <w:trHeight w:val="113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 AND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 – IC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053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C3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 CONTROLLE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220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 - BI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T05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ZYME ENGINEER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T3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TICAL TECHNIQUES IN BIO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YEAR II SEM 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R05 322301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2005-2006 REGULATIONS A SEPERATE TIME TABLE HAS BEEN </w:t>
        <w:br/>
        <w:t xml:space="preserve">    ISSUED FOR EQUALENT SUBJECTS.</w:t>
      </w:r>
    </w:p>
    <w:p>
      <w:pPr>
        <w:pStyle w:val="BodyText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</w:t>
        <w:br/>
        <w:t xml:space="preserve">   2002-2003 REGULATIONS ON THE DAY OF REGULAR EXAM.</w:t>
      </w:r>
    </w:p>
    <w:p>
      <w:pPr>
        <w:pStyle w:val="TextBodyIndent"/>
        <w:ind w:left="0" w:hanging="0"/>
        <w:rPr/>
      </w:pPr>
      <w:r>
        <w:rPr/>
        <w:t xml:space="preserve">3.THE STUDENTS ARE INSTRUCTED TO WRITE THE NAME OF THE SUBSTITUTE SUBJECT IN PLACE OF  </w:t>
        <w:br/>
        <w:t xml:space="preserve">   REPEATED SUBJECT BY STRIKING IN THE EXAM REGISTRATION FORM AND HALL TICK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2002-2003 REGULATIONS HAVE TO APPEAR THE ABOVE SUBSTITUTE SUBJECTS </w:t>
        <w:br/>
        <w:t xml:space="preserve">   ON 06-05-2008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 STUDENT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6.THE PRINCIPALS ARE REQUESTED TO INFORM THE UNIVERSITY ANY OTHER SUBSTITUTE SUBJECTS THAT </w:t>
        <w:br/>
        <w:t xml:space="preserve">   ARE NOT INCLUDED IN THE ABOVE LIST IMMEDIATEL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4"/>
        <w:rPr/>
      </w:pPr>
      <w:r>
        <w:rPr/>
        <w:t>DATE: 21-03-2008</w:t>
        <w:tab/>
        <w:tab/>
        <w:tab/>
        <w:tab/>
        <w:tab/>
        <w:tab/>
        <w:t>DIRECTOR OF 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</w:rPr>
        <w:t>Contd………2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AGE :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WAHARLAL NEHRU TECHNOLOGICAL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UKATPALLY – HYDERABAD – 500 085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III YEAR  B.TECH - II SEMESTER (R05) - REGULAR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APRIL/MAY, 2008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BSTITUTE SUBJECTS FOR RE-ADMITTED STUDENTS OF 2002-2003 (RR) REGULATTIONS IN (R05)  REGULATIONS</w: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 : </w:t>
            </w:r>
            <w:r>
              <w:rPr>
                <w:b/>
                <w:bCs/>
                <w:sz w:val="16"/>
                <w:u w:val="single"/>
              </w:rPr>
              <w:t>09-05-2008 – FRIDAY</w: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F EXAMIANTION : 2.00 PM TO 5.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NCH</w:t>
            </w:r>
          </w:p>
        </w:tc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THE FOLLOWING SUBJECTS OF R05 REGULATIONS ALREADY STUDIED BY THE RE-ADMITTED STUDENTS OF RR REGULATIONS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STITUTE SUBJECTS TO BE APPEARED BY THE RE-ADMITTED STUDENTS OF RR REGULATION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5"/>
        <w:gridCol w:w="3306"/>
      </w:tblGrid>
      <w:tr>
        <w:trPr>
          <w:trHeight w:val="1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 - ETM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054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WAVE ENGINEER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32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 MEASUREMENTS &amp;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YEAR II SEM R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R05 321702</w:t>
            </w:r>
          </w:p>
        </w:tc>
      </w:tr>
      <w:tr>
        <w:trPr>
          <w:trHeight w:val="9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TION AND CONTRO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 – ICE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050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LYTICAL INSTRUMENT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32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UNICATION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YEAR II SEM R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 R05 32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2005-2006 REGULATIONS A SEPERATE TIME TABLE HAS BEEN </w:t>
        <w:br/>
        <w:t xml:space="preserve">    ISSUED FOR EQUALENT SUBJECTS.</w:t>
      </w:r>
    </w:p>
    <w:p>
      <w:pPr>
        <w:pStyle w:val="BodyText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</w:t>
        <w:br/>
        <w:t xml:space="preserve">   2002-2003 REGULATIONS ON THE DAY OF REGULAR EXAM.</w:t>
      </w:r>
    </w:p>
    <w:p>
      <w:pPr>
        <w:pStyle w:val="TextBodyIndent"/>
        <w:ind w:left="0" w:hanging="0"/>
        <w:rPr/>
      </w:pPr>
      <w:r>
        <w:rPr/>
        <w:t xml:space="preserve">3.THE STUDENTS ARE INSTRUCTED TO WRITE THE NAME OF THE SUBSTITUTE SUBJECT IN PLACE OF  </w:t>
        <w:br/>
        <w:t xml:space="preserve">   REPEATED SUBJECT BY STRIKING IN THE EXAM REGISTRATION FORM AND HALL TICK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2002-2003 REGULATIONS HAVE TO APPEAR THE ABOVE SUBSTITUTE SUBJECTS </w:t>
        <w:br/>
        <w:t xml:space="preserve">   ON 09-05-2008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>ONG WITH OTHER REGULAR  STUDENT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6.THE PRINCIPALS ARE REQUESTED TO INFORM THE UNIVERSITY ANY OTHER SUBSTITUTE SUBJECTS THAT </w:t>
        <w:br/>
        <w:t xml:space="preserve">   ARE NOT INCLUDED IN THE ABOVE LIST IMMEDIATEL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E: 21-03-2008</w:t>
        <w:tab/>
        <w:tab/>
        <w:tab/>
        <w:tab/>
        <w:tab/>
        <w:tab/>
        <w:t>DIRECTOR OF EVALU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II YEAR B.TECH. II SEMESTER (R05)(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34:00Z</dcterms:created>
  <dc:creator>nag</dc:creator>
  <dc:description/>
  <dc:language>en-US</dc:language>
  <cp:lastModifiedBy>nag</cp:lastModifiedBy>
  <cp:lastPrinted>2008-02-04T08:59:00Z</cp:lastPrinted>
  <dcterms:modified xsi:type="dcterms:W3CDTF">2008-02-04T04:13:00Z</dcterms:modified>
  <cp:revision>51</cp:revision>
  <dc:subject/>
  <dc:title/>
</cp:coreProperties>
</file>